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 1988  Harry M. 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it.... Pause comman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:               Version 1.02   12-0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2:              Version 1.01   12-0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P:            Version 1.01   12-0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BOT:            Version 1.01   12-07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lude spaces in your message, surround your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quotes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" The spaces shown here will show as spaces on the monit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The spaces shown here will show as periods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